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5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й отчет о результатах деятельности детского объединения ОТРЯД ЮНЫХ ИНСПЕКТОРОВ ДВИЖЕНИЯ</w:t>
      </w:r>
    </w:p>
    <w:p>
      <w:pPr>
        <w:pStyle w:val="Normal"/>
        <w:spacing w:lineRule="auto" w:line="240" w:before="0" w:after="0"/>
        <w:ind w:right="459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- 2024 учебный год </w:t>
      </w:r>
    </w:p>
    <w:p>
      <w:pPr>
        <w:pStyle w:val="Normal"/>
        <w:spacing w:lineRule="auto" w:line="240" w:before="0" w:after="0"/>
        <w:ind w:right="459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О (число, месяц, год рождения, стаж работы в данной деятельности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панова Наталья Николаевна, 1986 год, 3 год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на учебный 2023 – 2024 год.</w:t>
      </w:r>
    </w:p>
    <w:tbl>
      <w:tblPr>
        <w:tblW w:w="9106" w:type="dxa"/>
        <w:jc w:val="left"/>
        <w:tblInd w:w="-44" w:type="dxa"/>
        <w:tblLayout w:type="fixed"/>
        <w:tblCellMar>
          <w:top w:w="34" w:type="dxa"/>
          <w:left w:w="34" w:type="dxa"/>
          <w:bottom w:w="34" w:type="dxa"/>
          <w:right w:w="34" w:type="dxa"/>
        </w:tblCellMar>
      </w:tblPr>
      <w:tblGrid>
        <w:gridCol w:w="669"/>
        <w:gridCol w:w="6169"/>
        <w:gridCol w:w="2268"/>
      </w:tblGrid>
      <w:tr>
        <w:trPr>
          <w:trHeight w:val="283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693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состава  и актива отряда ЮИД. Инструктаж по технике безопасности на занятиях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соревнования Безопасное колесо 2023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сентября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безопасных маршрутов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сентября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боров отряда ЮИД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ерации безопасности дорожного движения «Внимание, дети!»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Вступление в ЮИД»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</w:t>
            </w:r>
          </w:p>
        </w:tc>
      </w:tr>
      <w:tr>
        <w:trPr>
          <w:trHeight w:val="512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 на наличие световозвращающих элементов у  учащихся школы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мероприятиях по ПДД различного уровня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для обучающихся школы  «Юный пешеход»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897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Безопасному колесу: Медицинская подготовк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ая подготовка Автогородок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лакатов по ПДД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2023 Апрель 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буклетов, листовок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 елочных игрушек по ПДД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гитационных материалов в социальных сетях и на сайте школы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Дорожные знаки в загадках и стихах».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</w:tr>
      <w:tr>
        <w:trPr>
          <w:trHeight w:val="693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бесед – «минуток» по профилактике несчастных случаев с обучающимися  на дороге 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283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слет ИЮД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детского сада – «Юный пешеход»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орога без опасности»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  -  2024</w:t>
            </w:r>
          </w:p>
        </w:tc>
      </w:tr>
      <w:tr>
        <w:trPr>
          <w:trHeight w:val="488" w:hRule="atLeast"/>
        </w:trPr>
        <w:tc>
          <w:tcPr>
            <w:tcW w:w="6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бойцов отряда ЮИД</w:t>
            </w:r>
          </w:p>
        </w:tc>
        <w:tc>
          <w:tcPr>
            <w:tcW w:w="226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жизни школы и района через систему педагогических советов, круглых столов, семинаров, совещаний и др: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6"/>
        <w:gridCol w:w="2058"/>
        <w:gridCol w:w="2309"/>
        <w:gridCol w:w="1463"/>
        <w:gridCol w:w="26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. </w:t>
              <w:br/>
              <w:t>Тема выступлени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:опекаемых, состоящих на учете ВШУ,КДН, П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дробное описание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Выводы *</w:t>
            </w:r>
            <w:r>
              <w:rPr>
                <w:i/>
                <w:sz w:val="20"/>
                <w:szCs w:val="20"/>
              </w:rPr>
              <w:t>выводы делаются по каждому  направлению деятельности в текстовой форме, подробно отражая наиболее значимые результаты,  выявившиеся  проблемы и перспективы деятельности по данному направлению на следующий учебный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-9 сент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зопасное колес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н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 Антон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имов Ег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 сент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 по безопасным маршрута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-22 сент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безопас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ин Антон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имов Егор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х Арт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нтябр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лимпиада «Безопасные дорог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российск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овые ме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но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еделя безопасных канику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 ноя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ступление на линейке и подготовка стенда «Всемирный день памяти жертв ДТП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1 дека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еочеллендж «Елку наряжаем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е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х Артем и Рыбин Ант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3 дека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йд по проверке светоотражателе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декаб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итбригада по соблюдению правил ПД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 янва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кция «Письмо водителю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х Артем, Рыбин Антон, Искорцев Яросла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янва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терактивная перемена «Пешеходный переход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ая шко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 янва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-игра «Безопасная дорог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 январ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ладший состав ЮИД: агитбригада в детском саду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ма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лет ЮИ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муниципа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t>Стамикова Даша, Грох Артем, Трубчанинова Ирина, Куксгауз Дарья, Дьяконова Татьяна, Павлов Юрий, Павлов Дмитрий ,Петрова Але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2 мар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итбригада «Весенние каникулы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ар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курс видеороликов – 1 место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ест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Стамикова Даша, Грох Артем, Трубчанинова Ирина, Куксгауз Дарья, Дьяконова Татьяна, Павлов Юрий, Павлов Дмитрий, Петрова Алена, Онищенко Арсений (ВШУ), Гологузо Серг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5 апрел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итбригада «Правила юного пешехода»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Школьны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ма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гитбригада «Безопасные каникулы»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ьны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курс «Основы безопасност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сероссийский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зовые места:</w:t>
            </w:r>
          </w:p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номарева Алиса, Дьяконова Татьяна, Рожкова Елизавета, Куксгауз Дарь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конкурсах педагогического мастерства различного уровня (школьных, муниципальных, городских, областных, всероссийских):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34"/>
        <w:gridCol w:w="1706"/>
        <w:gridCol w:w="1479"/>
        <w:gridCol w:w="1147"/>
        <w:gridCol w:w="1425"/>
        <w:gridCol w:w="194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место провед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подробное описание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</w:t>
            </w:r>
            <w:r>
              <w:rPr>
                <w:b/>
              </w:rPr>
              <w:t>*</w:t>
            </w:r>
            <w:r>
              <w:rPr>
                <w:i/>
                <w:sz w:val="20"/>
                <w:szCs w:val="20"/>
              </w:rPr>
              <w:t>выводы делаются по каждому  направлению деятельности в текстовой форме, подробно отражая наиболее значимые результаты,  выявившиеся  проблемы и перспективы деятельности по данному направлению на следующий учебный год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  <w:tab w:val="left" w:pos="954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none"/>
          <w:tab w:val="left" w:pos="95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ч</w:t>
      </w:r>
      <w:r>
        <w:rPr/>
        <w:t>ащихся в различных конкурсах, олимпиадах, соревнованиях, проектах и др.</w:t>
      </w:r>
    </w:p>
    <w:tbl>
      <w:tblPr>
        <w:tblW w:w="10402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31"/>
        <w:gridCol w:w="1038"/>
        <w:gridCol w:w="2686"/>
        <w:gridCol w:w="3869"/>
        <w:gridCol w:w="169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,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с отметкой опекаемый состоящий на учете ВШУ,КДН, ПДН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воды </w:t>
            </w:r>
            <w:r>
              <w:rPr>
                <w:b/>
              </w:rPr>
              <w:t>*</w:t>
            </w:r>
            <w:r>
              <w:rPr>
                <w:i/>
                <w:sz w:val="20"/>
                <w:szCs w:val="20"/>
              </w:rPr>
              <w:t>выводы делаются по каждому  направлению деятельности в текстовой форме, подробно отражая наиболее значимые результаты,  выявившиеся  проблемы и перспективы деятельности по данному направлению на следующий учебный го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 сентября 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«Безопасные дорог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ин Антон (ВШУ), Искорцев Ярослав (ВШУ)  Стамикова Дар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побед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кабрь 202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идеочеллендж «Елку наряжаем»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сынова Анна Олеговна, Семисынова Анна Павловна, Кузнецов Владимир, Рубин Антон (ВШУ), Стамикова Дарья, Власенко Глеб, Каптиев Илья, Тутынина Виктор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плом победител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т 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муниципальный слет ЮИД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микова Даша, Грох Артем, Трубчанинова Ирина, Куксгауз Дарья, Дьяконова Татьяна, Павлов Юрий, Павлов Дмитрий ,Петрова Але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части (не соревнование)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евраль 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ый конкурс видеороликов социальной направленност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микова Даша, Грох Артем, Трубчанинова Ирина, Куксгауз Дарья, Дьяконова Татьяна, Павлов Юрий, Павлов Дмитрий, Петрова Алена, Онищенко Арсений (ВШУ), Гологузо Серг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мест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й 2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дународный конкурс «Основы безопасности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щиеся 4,6,7 класс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место – 3 участн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место – 3 участника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е собрания, мастер классы, индивидуальная работа и другие формы работы с родителям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92"/>
        <w:gridCol w:w="2163"/>
        <w:gridCol w:w="1345"/>
        <w:gridCol w:w="2685"/>
        <w:gridCol w:w="2058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, 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 специалисты, администр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9.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патру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Е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ва М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микова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ветоотражате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авильность перехода через пешеходный перех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12.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патру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Е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ва М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микова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ветоотражате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авильность перехода через пешеходный перех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.02.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патру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Е.М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ьякова М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микова С.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ветоотражате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авильность перехода через пешеходный перехо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05.2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й патру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а Е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орцева Н.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светоотражателе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правильность перехода через пешеходный перех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то и видео материалы (по основным событиям в каждом направлении деятельности) – презентация прилагает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Организация воспитательной работы с родителям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бщие выводы – продолжать работу ЮИД</w:t>
        <w:br/>
        <w:t>12. Проблемы  - н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Пути их дальнейшего реше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Общие цели и задачи работы на 2024 – 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ультимедийной презентации указываются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09:00Z</dcterms:created>
  <dc:creator>Admin</dc:creator>
  <dc:description/>
  <cp:keywords/>
  <dc:language>en-US</dc:language>
  <cp:lastModifiedBy>10</cp:lastModifiedBy>
  <dcterms:modified xsi:type="dcterms:W3CDTF">2024-05-28T08:14:00Z</dcterms:modified>
  <cp:revision>25</cp:revision>
  <dc:subject/>
  <dc:title/>
</cp:coreProperties>
</file>